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ы анке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начение проведения судебной экспертиз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адвокату, защитнику права назначать и проводить судебную экспертиз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етенция и компетентность экспе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проведения экспертиз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жалование нарушений прав участников уголовного судопроизводства при назначении и производстве судебных эксперти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опустимые доказательст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Термины, используемые в анкете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Участники уголовного судопроизводства</w:t>
      </w:r>
      <w:r>
        <w:rPr>
          <w:rFonts w:cs="Times New Roman" w:ascii="Times New Roman" w:hAnsi="Times New Roman"/>
          <w:bCs/>
          <w:color w:val="000000"/>
        </w:rPr>
        <w:t xml:space="preserve"> – подозреваемый, обвиняемый, адвокат, защитник, потерпевший, гражданский истец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ледователь </w:t>
      </w:r>
      <w:r>
        <w:rPr>
          <w:rFonts w:cs="Times New Roman" w:ascii="Times New Roman" w:hAnsi="Times New Roman"/>
          <w:color w:val="000000"/>
        </w:rPr>
        <w:t xml:space="preserve">– следователь, дознаватель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Назначение проведения судебной экспертиз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лись ли в Вашей практике случаи несвоевременного ознакомления доверителя и его защитника с постановлением о назначении судебной экспертизы уже в процессе ее проведения или после ее окончания?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е ли Вы оценить ответ на данный вопрос в процентном содержании по результатам Вашей практики?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   _____%    Нет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лагаете ли Вы необходимым внесение изменений в УПК РФ в части обязанности следователя ознакомления доверителя и его защитника с постановлением о назначении судебной экспертизы до начала ее проведе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читаете ли Вы, что заключение судебной экспертизы, назначенной дознавателем, следователем (далее по тексту – следователь), полученное без ознакомления подозреваемого, обвиняемого, защитника, потерпевшего и его представителя с постановлением о назначении судебной экспертизы до начала ее проведения, следует расценивать как недопустимое доказательство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ялись ли ходатайства стороны защиты о ее непосредственном ознакомлении не только с постановлением о назначении судебной экспертизы, а также с материалами, предоставляемыми в распоряжение эксперта для проведения судебной экспертизы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Можете ли Вы оценить ответ на данный вопрос в процентном содержании по результатам Вашей практик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_____%    Н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лагаете ли Вы необходимым внесение изменений в УПК РФ в части обязанности следователя при ознакомлении участников уголовного судопроизводства с постановлением о проведении судебной экспертизы по ходатайству участников одновременно ознакомить их с материалами, предоставляемыми в распоряжение эксперта для производства судебной экспертизы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цениваете ли Вы как недопустимое доказательство заключение судебной экспертизы, полученное без ознакомления подозреваемого, обвиняемого, защитника, потерпевшего и его представителя с постановлением о назначении судебной экспертизы, а также с материалами, предоставляемыми в распоряжение эксперта для производства судебной экспертизы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ли ли место в Вашей практике случаи, когда Вам не предоставили копии постановления о назначении судебной экспертизы и копии материалов дела, предоставляемых в распоряжение эксперта, необходимых для производства судебной экспертизы или возможности ознакомления с ними, в том числе с помощью технических средств?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Можете ли Вы оценить ответ на данный вопрос в процентном содержании по      результатам Вашей практик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____%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читаете ли Вы, что для обеспечения конституционных принципов равноправия сторон в уголовном судопроизводстве, п. 1 ч. 1 ст. 198 УПК РФ (Права подозреваемого, обвиняемого, потерпевшего, свидетеля при назначении и производстве судебной экспертизы) необходимо изложить в следующей редакции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«1) знакомиться с постановлением о назначении судебной экспертизы до ее проведения. По ходатайству подозреваемого, обвиняемого и их защитников, а также потерпевшего и его представителя, они должны быть ознакомлены с материалами, предоставляемыми в распоряжение эксперта для производства судебной экспертизы и им должна быть предоставлена возможность изготовления их копии, в том числе с помощью технических средств»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ыли ли в Вашей практике случаи неознакомления следователем с заключением эксперта или сообщением эксперта о невозможности дать заключение, перепиской следователя с экспертом, а также с протоколом допроса эксперта?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е ли Вы оценить ответ на данный вопрос в процентном содержании по результатам Вашей практик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   _____%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лагаете ли Вы целесообразным п. 6 ч. 1 ст. 198 УПК РФ (Права подозреваемого, обвиняемого, потерпевшего, свидетеля при назначении и производстве судебной экспертизы) изложить в следующей редакции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«6) знакомиться с заключением эксперта или сообщением о невозможности дать заключение, а также с протоколом допроса эксперта и перепиской следователя с экспертом. По ходатайству подозреваемого, обвиняемого и их защитников, а также потерпевшего и его представителя, они должны быть ознакомлены с материалами, предоставляемыми в распоряжение эксперта для производства судебной экспертизы и им должна быть предоставлена возможность изготовления их копии, в том числе с помощью технических средств»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ли, по Вашему мнению, расценивать как недопустимое доказательство заключение судебной экспертизы, полученное без предоставления копии постановления о назначении судебной экспертизы и копии материалов дела, предоставляемых в распоряжение эксперта для проведения судебной экспертизы или возможности ознакомления с ними, в том числе с помощью технических средств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лись ли в Вашей практике случаи, когда по признакам преступления в сфере экономики (ст. ст. </w:t>
      </w:r>
      <w:r>
        <w:rPr>
          <w:rFonts w:cs="Times New Roman" w:ascii="Times New Roman" w:hAnsi="Times New Roman"/>
          <w:bCs/>
          <w:iCs/>
          <w:color w:val="000000"/>
        </w:rPr>
        <w:t>159.1 – 159.3, 159.5, 159.6, 160, 165, 201, 171, 171.1, 171.3 – 172.3, 173.1 – 174.1, 176 – 178, 180, 181, 183, 185 – 185.4 и 190 – 199.4, 159 УК РФ) были возбуждены уголовные дела в отношении предпринимателей без проведения бухгалтерской, финансово-экономической, строительной или иной экспертизы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Можете ли Вы оценить ответ на данный вопрос в процентном содержании по результатам Вашей практик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_____%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лагаете ли Вы необходимым дополнить ч. 1 ст. 196 УПК РФ «Обязательное назначение судебной экспертизы» пунктом 6, который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«6) при расследовании преступлений в сфере экономики 159.1 </w:t>
      </w: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Times New Roman" w:ascii="Times New Roman" w:hAnsi="Times New Roman"/>
          <w:bCs/>
          <w:iCs/>
          <w:color w:val="000000"/>
        </w:rPr>
        <w:t xml:space="preserve"> 159.3, 159.5, 159.6, 160, 165, 201, 171, 171.1, 171.3 – 172.3, 173.1 – 174.1, 176 – 178, 180, 181, 183, 185 – 185.4 и 190 – 199.4, 159 УК РФ, если подозреваемый или обвиняемый ходатайствует о проведении бухгалтерской, финансово-экономической, строительной или иной экспертизы»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читаете ли Вы отсутствие у защитника возможности обжаловать Постановление о назначении (отказе) экспертизы нарушением конституционных принципов равноправия и состязательности сторон в уголовном судопроизводстве, а также нарушением права на защиту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лагаете ли Вы необходимым внесение изменений в УПК РФ о рассмотрении жалоб по вопросам назначения и проведения судебной экспертизы в порядке ст. 124 «Порядок рассмотрения жалобы прокурором, руководителем следственного органа», ст. 125 «Судебный порядок рассмотрения жалоб» УПК РФ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II. Предоставление адвокату, защитнику права назначать и проводить судебную экспертиз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олагаете ли Вы, что в настоящее время имеются системные проблемы при назначении судебных экспертиз по уголовным делам?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Если да, то назовите какие, по Вашему мнению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Является ли, по Вашему мнению, отсутствие у адвоката, защитника права назначать проведение судебной экспертизы существенным нарушением конституционных принципов равноправия и состязательности сторон, права на защиту в уголовном судопроизводстве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читаете ли Вы, что в уголовном судопроизводстве у стороны защиты имеются декларативные права при назначении и производстве экспертизы, в том числе обращаться за ее проведением во все государственные экспертные учреждения, в том числе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оссийский федеральный центр судебной экспертизы при Министерстве юстиции Российской Федерации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Экспертные подразделения Экспертно-криминалистического центра МВД РФ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Экспертные подразделения Судебно-экспертного центра СК РФ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Экспертные подразделения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Института криминалистики Центра специальной техники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СБ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России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Экспертные подразделения Центра судебно-медицинской экспертизы </w:t>
      </w:r>
      <w:r>
        <w:rPr>
          <w:rFonts w:cs="Times New Roman" w:ascii="Times New Roman" w:hAnsi="Times New Roman"/>
          <w:bCs/>
          <w:color w:val="000000"/>
        </w:rPr>
        <w:t>Минздрава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Российской Федерации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Экспертные подразделения </w:t>
      </w:r>
      <w:r>
        <w:rPr>
          <w:rFonts w:cs="Times New Roman" w:ascii="Times New Roman" w:hAnsi="Times New Roman"/>
          <w:color w:val="000000"/>
        </w:rPr>
        <w:t>111 Главного государственного центра судебно-медицинских и криминалистических экспертиз Министерства обороны Российской Федераци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лагаете ли Вы, что адвокат, защитник при назначении судебной экспертизы должен иметь право предоставления в распоряжение эксперта материалов для производства судебной экспертизы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читаете ли Вы, что право адвоката, защитника назначать судебную экспертизу подлежит внесению в УПК РФ и иное процессуальное законодательство, в том числе и в Федеральный закон «О государственной судебно-экспертной деятельности в Российской Федерации»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агаете ли Вы необходимым утверждение Министерством юстиции Российской Федерации требований к форме, порядку оформления и направления адвокатского запроса (ходатайства) о назначении адвокатом, защитником судебной экспертизы и проведения экспертного исследования специалистом (заключение специалиста), как, например, требования, утвержденные Приказом Министерства юстиции Российской Федерации от 14 декабря 2016 г. № 288 «Об утверждении требований к форме, порядку оформления и направления адвокатского запроса»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лись ли в Вашей практике признание недопустимым доказательством заключение эксперта (акт экспертной справки) из-за отсутствия установленной формы, в том числе по вопросам разъяснения адвокатом, защитником прав специалисту, предусмотренных ст. 58 УПК РФ (Специалист), и предупреждения специалиста за заведомо ложные показания, в соответствии со ст. 307 УК РФ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Заведомо ложные показание, заключение эксперта, специалиста или неправильный перевод)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лагаете ли Вы необходимым внесение дополнения об ответственности специалиста за заведомо ложное заключение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цениваете ли Вы, что сложившаяся ситуация с полным отсутствием у адвоката, защитника права назначать судебную экспертизу, в том числе в государственных судебно-экспертных учреждениях, как чрезвычайную, препятствующую надлежащему выполнению адвокатом профессиональных обязанностей по предоставлению доверителю квалифицированной и своевременной юридической помощи и эффективности деятельности адвоката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Компетенция и компетентность экспер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лагаете ли Вы необходимым в процессуальном законодательстве, в разъяснениях и решениях высших судебных органов Российской Федерации дать исчерпывающие разъяснения понятия компетентности эксперт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лись ли в Вашей практике случаи проведения судебной экспертизы некомпетентным экспертом, не имеющим специального образования, опыта, навыков, умений?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Можете ли Вы оценить ответ на данный вопрос в процентном содержании по результатам Вашей практик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____%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ыли ли в Вашей практике случаи, когда в судебной экспертизе не указывались примененные методики (п. 9 ч. 1 ст. 204 УПК РФ «Заключение эксперта») и положения, дающие основания проверить обоснованность и достоверность сделанных выводов на базе общепринятых научных и практических данных (ст. 8 Федерального закона от 31 мая 2001 г. № 73-ФЗ «О государственной судебно-экспертной деятельности в Российской Федерации»)?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е ли Вы оценить ответ на данный вопрос в процентном содержании по результатам Вашей практик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____%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обстоятельств, указанных в вопросе № 3, признавались ли такие заключения недопустимыми доказательствами или на них основывались процессуальные решения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Можете ли Вы оценить ответ на данный вопрос в процентном содержании по результатам Вашей практик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____%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и наличии обстоятельств, указанных в вопросе № 4, можете ли Вы назвать, в качестве примера, конкретные уголовные дела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 _____(информация о конкретном деле)___       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азывали ли Вы, в случае обжалования судебного решения, в своих жалобах на некомпетентность эксперта, отсутствие методик и положений, дающих основания проверить обоснованность и достоверность сделанных выводов на базе общепринятых научных и практических данных?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е ли Вы оценить ответ на данный вопрос в процентном содержании по результатам Вашей практик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____%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и наличии обстоятельств, указанных в вопросе № 6, можете ли Вы назвать, в качестве примера, конкретные уголовные дела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_____(информация о конкретном деле)___       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ывали ли суды вышестоящих инстанций при рассмотрении Ваших жалоб указанные обстоятельства о некомпетентности эксперта и отсутствие методик и положений, дающих основания проверить обоснованность и достоверность сделанных выводов на базе общепринятых научных и практических данных?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ете ли Вы оценить ответ на данный вопрос в процентном содержании по результатам Вашей практик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____%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и наличии обстоятельств, указанных в вопросе № 8, можете ли Вы назвать, в качестве примера, конкретные уголовные дела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 _____(информация о конкретном деле)___       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ли чрезвычайной, существенной, системной проблемой отсутствие у адвоката, защитника права получить, используя адвокатский запрос, информацию о компетентности эксперта (специалиста), в том числе об образовании, опыте проведения судебных экспертиз и исследований, квалификации, стаже работы, навыках, умениях, документах, подтверждающих его экспертную деятельность и т.д., в связи с отсутствием согласия об обработке его персональных данных (п. 1 ст. 6 Федерального закона от 27.07.2006 № 152-ФЗ «О персональных данных» («1) обработка персональных данных осуществляется с согласия субъекта персональных данных на обработку его персональных данных»)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Является ли, по Вашему мнению, необходимым внесение в уголовный закон либо разъяснения и решения высших судебных органов положения о том, что проведение судебной экспертизы некомпетентным лицом и не имеющим специального образования влечет признание заведомо ложными заключение и протокол допроса эксперта и специалис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читаете ли Вы обоснованным и необходимым внесение в законодательство и судебную практику высших судебных органов положения о том, что поручение производства судебной экспертизы некомпетентному лицу является халатностью (ст. 293 УК РФ)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Место проведения экспертиз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Имеете ли Вы как адвокат, защитник, участник уголовного судопроизводства, в случае профессиональной необходимости, процессуальную возможность обращения в государственные судебно-экспертные учреждения для получения консультаций, проведения экспертного исследования и т.д.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ете ли Вы, что эксперты государственных судебно-экспертных учреждений имеют более высокую квалификацию, компетентность, специальные знания, опыт, государственную систему их подготовки и систему повышения их квалификации и т.д., нежели иные эксперты, в том числе и негосударственных судебно-экспертных организаций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лагаете ли Вы, что государственные судебно-экспертные учреждения получают за счет бюджетных средств и имеют более современное специальное оборудование, экспертную технику, систему ее контроля и ремонта и т. д., нежели иные эксперты, в том числе и негосударственных судебно-экспертных организаций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читаете ли Вы справедливым и обоснованным обращение адвокатов, защитников для проведения судебных экспертиз и экспертных исследований (заключение специалиста) в государственные экспертные учреждения, которые финансируются за счет бюджетных средств, в том числе и при участии налогообложения граждан Росси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беспечиваются ли конституционные принципы равноправия и состязательности сторон в уголовном судопроизводстве при отсутствии у негосударственных экспертов специальной экспертной техники, системы ее контроля и ремонта, государственной системы их подготовки и системы повышения их квалификации и т.д.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ожет ли, по Вашему мнению, обеспечить принципы равноправия и состязательности сторон в уголовном судопроизводстве внесение изменений в действующее законодательство о том, что ходатайство стороны защиты о производстве экспертизы является обязательным для государственного экспертного учреждения, эксперта и лица, являющегося объектом экспертного исследования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 Обжалование нарушений прав участников уголовного судопроизводства при назначении и производстве судебных экспертиз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давали ли Вы ранее какие-либо обращения (жалобы, ходатайства) в адрес должностных лиц органов следствия, прокуратуры, суда и иных на нарушения при назначении и проведении судебной экспертизы, экспертного исследования специалистом, если да, то каковы результаты и можете ли Вы назвать, в качестве примера, конкретные уголовные дела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 _____(информация о конкретном деле)___                    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Считаете ли Вы нарушением принципов равенства и состязательности сторон в уголовном процессе отсутствие у адвоката, защитника на стадии доследственной проверки, дознания и предварительного следствия права обжаловать постановление следователя об отказе в удовлетворении ходатайства об ознакомлении с постановлением о назначении судебной экспертизы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вляется ли, по Вашему мнению, нарушением принципов равенства и состязательности сторон в уголовном процессе отсутствие у адвоката, защитника на стадии доследственной проверки, дознания и предварительного следствия права обжаловать постановление следователя об отказе в удовлетворении ходатайства </w:t>
      </w:r>
      <w:r>
        <w:rPr>
          <w:rFonts w:cs="Times New Roman" w:ascii="Times New Roman" w:hAnsi="Times New Roman"/>
          <w:color w:val="000000"/>
          <w:shd w:fill="FFFFFF" w:val="clear"/>
        </w:rPr>
        <w:t>об отводе эксперту или о производстве судебной экспертизы в другом экспертном учреждени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цениваете ли Вы как нарушение принципов равенства и состязательности сторон в уголовном процессе отсутствие у адвоката, защитника на стадии доследственной проверки, дознания и предварительного следствия права обжаловать постановление следователя об отказе в удовлетворении ходатайства </w:t>
      </w:r>
      <w:r>
        <w:rPr>
          <w:rFonts w:cs="Times New Roman" w:ascii="Times New Roman" w:hAnsi="Times New Roman"/>
          <w:color w:val="000000"/>
          <w:shd w:fill="FFFFFF" w:val="clear"/>
        </w:rPr>
        <w:t>о привлечении в качестве экспертов указанных им лиц либо о производстве судебной экспертизы в конкретном экспертном учреждени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агаете ли Вы нарушением принципов равенства и состязательности сторон в уголовном процессе отсутствие у адвоката, защитника на стадии доследственной проверки, дознания и предварительного следствия права обжаловать постановление следователя об отказе в удовлетворении ходатайства </w:t>
      </w:r>
      <w:r>
        <w:rPr>
          <w:rFonts w:cs="Times New Roman" w:ascii="Times New Roman" w:hAnsi="Times New Roman"/>
          <w:color w:val="000000"/>
          <w:shd w:fill="FFFFFF" w:val="clear"/>
        </w:rPr>
        <w:t>о назначении дополнительных вопросов эксперту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ете ли Вы нарушением принципов равенства и состязательности сторон в уголовном процессе отсутствие у адвоката, защитника на стадии доследственной проверки, дознания и предварительного следствия права обжаловать постановление следователя об отказе в удовлетворении ходатайства о разрешен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сутствовать при производстве судебной экспертизы, давать объяснения эксперту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цениваете ли Вы как нарушение принципов равенства и состязательности сторон в уголовном процессе отсутствие у адвоката, защитника на стадии доследственной проверки, дознания и предварительного следствия права обжаловать постановление об отказе в удовлетворении ходатайства </w:t>
      </w:r>
      <w:r>
        <w:rPr>
          <w:rFonts w:cs="Times New Roman" w:ascii="Times New Roman" w:hAnsi="Times New Roman"/>
          <w:color w:val="000000"/>
          <w:shd w:fill="FFFFFF" w:val="clear"/>
        </w:rPr>
        <w:t>об ознакомлении с сообщением о невозможности дать заключение, а также с протоколом допроса эксперта и иной переписки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ете ли Вы необходимым ознакомление адвоката, защитника с протоколом всей переписки между руководителем экспертного учреждения (экспертом) и следователем в процессе производства судебной экспертизы, в том числе о возврате материалов без исполнения постановления о назначении судебной экспертизы, и сообщением о невозможности дать заключение, протоколом допроса эксперта и иной переписк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>. Недопустимые доказатель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читаете ли Вы, что доказательство является недопустимым в случае производства</w:t>
      </w:r>
      <w:r>
        <w:rPr>
          <w:rFonts w:cs="Times New Roman" w:ascii="Times New Roman" w:hAnsi="Times New Roman"/>
          <w:bCs/>
          <w:iCs/>
          <w:color w:val="000000"/>
        </w:rPr>
        <w:t xml:space="preserve"> экспертизы, составления заключения эксперта (специалиста) некомпетентным лицом, в том числе не обладающим  специальными знаниями, квалификацией, опытом, навыками, умением, без указания примененных методик либо с неправильным их использованием, при отсутствии возможности проверить обоснованность и достоверность сделанных выводов на базе общепринятых научных и практических данных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вляется ли, по Вашему мнению, недопустимым доказательством </w:t>
      </w:r>
      <w:r>
        <w:rPr>
          <w:rFonts w:cs="Times New Roman" w:ascii="Times New Roman" w:hAnsi="Times New Roman"/>
          <w:bCs/>
          <w:iCs/>
          <w:color w:val="000000"/>
        </w:rPr>
        <w:t>заключение эксперта (специалиста)</w:t>
      </w:r>
      <w:r>
        <w:rPr>
          <w:rFonts w:cs="Times New Roman" w:ascii="Times New Roman" w:hAnsi="Times New Roman"/>
          <w:color w:val="000000"/>
        </w:rPr>
        <w:t>, в случае производства</w:t>
      </w:r>
      <w:r>
        <w:rPr>
          <w:rFonts w:cs="Times New Roman" w:ascii="Times New Roman" w:hAnsi="Times New Roman"/>
          <w:bCs/>
          <w:iCs/>
          <w:color w:val="000000"/>
        </w:rPr>
        <w:t xml:space="preserve"> экспертизы, составления заключения эксперта (специалиста) лицом, не имеющим специального образования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агаете ли Вы, что </w:t>
      </w:r>
      <w:r>
        <w:rPr>
          <w:rFonts w:cs="Times New Roman" w:ascii="Times New Roman" w:hAnsi="Times New Roman"/>
          <w:bCs/>
          <w:iCs/>
          <w:color w:val="000000"/>
        </w:rPr>
        <w:t xml:space="preserve">заключение эксперта (специалиста) </w:t>
      </w:r>
      <w:r>
        <w:rPr>
          <w:rFonts w:cs="Times New Roman" w:ascii="Times New Roman" w:hAnsi="Times New Roman"/>
          <w:color w:val="000000"/>
        </w:rPr>
        <w:t>является недопустимым доказательством в случае отсутствия у него необходимой компетентности, в том числе навыков, опыта, умений и т. д.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Считаете ли Вы, что заключение эксперта (специалиста) является недопустимым доказательством, если оно получено с нарушением права на защиту подозреваемого, обвиняемого, потерпевшего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      Нет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Какие меры (законодательные, организационные, административные и др.) и кем, по Вашему мнению, должны быть приняты в целях устранения процессуального неравенства участников уголовного судопроизводства и обеспечения конституционных принципов равноправия и состязательности сторон в уголовном судопроизводстве по вопросам назначения и проведения судебных экспертиз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ind w:left="720" w:hanging="1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Serif" w:hAnsi="PT Serif" w:eastAsia="Calibri" w:cs="Times New Roman"/>
      <w:color w:val="22272F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3:00Z</dcterms:created>
  <dc:creator>Ольга Н</dc:creator>
  <dc:description/>
  <cp:keywords/>
  <dc:language>en-US</dc:language>
  <cp:lastModifiedBy>Тронин Андрей Юрьевич</cp:lastModifiedBy>
  <cp:lastPrinted>2023-07-24T17:24:00Z</cp:lastPrinted>
  <dcterms:modified xsi:type="dcterms:W3CDTF">2023-08-18T13:03:00Z</dcterms:modified>
  <cp:revision>2</cp:revision>
  <dc:subject/>
  <dc:title/>
</cp:coreProperties>
</file>